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طلب الاعتماد الخاص بملاحظة الانتخابات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89"/>
        <w:gridCol w:w="1703"/>
        <w:gridCol w:w="214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هيئ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سسة وطنية 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نف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ية وطنية 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ظمة غير حكومية دولية 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ابت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عائلي للممثل القانوني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شخصي للممثل القانوني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ة الممثل القانوني للجمعية الوطني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ب عام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ير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ضو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ابت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طا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وطنية الإلكترونية للتعري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مغار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بطاقة الإقا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جانب المقيمين بالمغر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جواز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جانب غير المقيمين بالمغر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رة الاعتماد المطلوبة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 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 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......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انتخابات الجماعية و الجهوية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نتخابات مجالس العمالات و الأقاليم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نتخابات أعضاء مجلس المستشارين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الإنتخابات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ئيس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تدخ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ظ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 الإنسان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طنة والديمقراطية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خر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دق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رفاق الوثائق التا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نون الأساس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قا للمقتضيات القانو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footnoteReference w:id="2"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ضر آخر جمع عام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خ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الأساس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ات الص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جزة في مج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الإنتخابات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وض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 الإنسا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وض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طنة والديمقراطي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ائحة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فص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لاحظات و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لاحظين  المقترحين حسب الملحق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نسخة من الصفحتين الأولتين لجواز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نسبة للأجانب فق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شهد أنا الموقع أسف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…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………………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…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صفتي ممثلا قانونيا 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يأ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بصحة المعلومات المقدمة والتزم باسم المؤسسة التي أمثلها والملاحظين الذين سيعتمدون باسمها باحترام المقتضيات التشريعية والتنظيمية المتعل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انتخا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و كذا مقتضيات الميثاق المشار إليه في الما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ن القانو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30.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تعلق بتحديد شروط و كيفيات  الملاحظة المستقلة و المحايدة للانتخابات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رجو ادراج توقيعكم الالكتروني أسف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MA"/>
        </w:rPr>
        <w:t>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………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، بتاريخ 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………………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حال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عوب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ي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حض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آخ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م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ام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مك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ضعه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مكت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ضبط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جلس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شار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رقم</w:t>
      </w:r>
      <w:r>
        <w:rPr>
          <w:rFonts w:cs="Calibri"/>
          <w:rtl w:val="true"/>
          <w:lang w:bidi="ar-MA"/>
        </w:rPr>
        <w:t xml:space="preserve"> </w:t>
      </w:r>
      <w:r>
        <w:rPr>
          <w:lang w:bidi="ar-MA"/>
        </w:rPr>
        <w:t>2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ج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ندو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بريد</w:t>
      </w:r>
      <w:r>
        <w:rPr>
          <w:rFonts w:cs="Calibri"/>
          <w:rtl w:val="true"/>
          <w:lang w:bidi="ar-MA"/>
        </w:rPr>
        <w:t xml:space="preserve"> </w:t>
      </w:r>
      <w:r>
        <w:rPr>
          <w:lang w:bidi="ar-MA"/>
        </w:rPr>
        <w:t>21527</w:t>
      </w:r>
      <w:r>
        <w:rPr>
          <w:rtl w:val="true"/>
          <w:lang w:bidi="ar-MA"/>
        </w:rPr>
        <w:t>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باط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غرب</w:t>
      </w:r>
      <w:r>
        <w:rPr>
          <w:rFonts w:cs="Calibri"/>
          <w:rtl w:val="true"/>
          <w:lang w:bidi="ar-MA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5185</wp:posOffset>
          </wp:positionH>
          <wp:positionV relativeFrom="paragraph">
            <wp:posOffset>-159385</wp:posOffset>
          </wp:positionV>
          <wp:extent cx="7352665" cy="718820"/>
          <wp:effectExtent l="0" t="0" r="0" b="0"/>
          <wp:wrapTight wrapText="bothSides">
            <wp:wrapPolygon edited="0">
              <wp:start x="-21" y="0"/>
              <wp:lineTo x="-21" y="21138"/>
              <wp:lineTo x="21534" y="21138"/>
              <wp:lineTo x="21534" y="0"/>
              <wp:lineTo x="-21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1:00Z</dcterms:created>
  <dc:creator>Kaoutar</dc:creator>
  <dc:description/>
  <cp:keywords/>
  <dc:language>en-US</dc:language>
  <cp:lastModifiedBy>Hicham El HANI</cp:lastModifiedBy>
  <cp:lastPrinted>2015-06-08T07:27:00Z</cp:lastPrinted>
  <dcterms:modified xsi:type="dcterms:W3CDTF">2015-06-29T11:51:00Z</dcterms:modified>
  <cp:revision>2</cp:revision>
  <dc:subject/>
  <dc:title/>
</cp:coreProperties>
</file>